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ные д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ндидата в члены Общественной молодёж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разование (среднее, средне-специальное, неоконченное высшее, высшее, аспиранту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го учреждения, факультет (группа, класс), год окончания (если образование не окончено - указывается кур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личия указывается опы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и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комендации по оформ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втобиография заполняется в произвольной форме, желательно в печат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>2. В автобиографии кандидату желательно указ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воей общ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кандидата в социальных проектах, акциях, форумах и и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воём видении организации деятельности Общественной молодёж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оме того, при написании автобиографии кандидат имеет право указать любую иную информацию, которую считает нуж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ёмом автобиографии не должен превышать 2 страницы формата А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тавляетс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2063, г.Ульяновск, пл. Ленина, д 1, каб.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41-38-7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municipal@ulgov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al@ul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8:00Z</dcterms:created>
  <dc:creator>ozyakov</dc:creator>
  <dc:description/>
  <cp:keywords/>
  <dc:language>en-US</dc:language>
  <cp:lastModifiedBy>kornev</cp:lastModifiedBy>
  <dcterms:modified xsi:type="dcterms:W3CDTF">2010-04-20T08:18:00Z</dcterms:modified>
  <cp:revision>2</cp:revision>
  <dc:subject/>
  <dc:title>Анкетные данные </dc:title>
</cp:coreProperties>
</file>