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Федерального</w:t>
      </w:r>
    </w:p>
    <w:p>
      <w:pPr>
        <w:pStyle w:val="Normal"/>
        <w:autoSpaceDE w:val="false"/>
        <w:jc w:val="right"/>
        <w:rPr/>
      </w:pPr>
      <w:r>
        <w:rPr/>
        <w:t>агентства по техническому</w:t>
      </w:r>
    </w:p>
    <w:p>
      <w:pPr>
        <w:pStyle w:val="Normal"/>
        <w:autoSpaceDE w:val="false"/>
        <w:jc w:val="right"/>
        <w:rPr/>
      </w:pPr>
      <w:r>
        <w:rPr/>
        <w:t>регулированию и метрологии</w:t>
      </w:r>
    </w:p>
    <w:p>
      <w:pPr>
        <w:pStyle w:val="Normal"/>
        <w:autoSpaceDE w:val="false"/>
        <w:jc w:val="right"/>
        <w:rPr/>
      </w:pPr>
      <w:r>
        <w:rPr/>
        <w:t>от 30 декабря 2004 г. N 151-с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 -</w:t>
      </w:r>
    </w:p>
    <w:p>
      <w:pPr>
        <w:pStyle w:val="Normal"/>
        <w:autoSpaceDE w:val="false"/>
        <w:jc w:val="right"/>
        <w:rPr/>
      </w:pPr>
      <w:r>
        <w:rPr/>
        <w:t>1 июля 2005 год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ЦИОНАЛЬНЫЙ СТАНДАРТ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ОРУДОВАНИЕ ДЕТСКИХ ИГРОВЫХ ПЛОЩАДОК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БЕЗОПАСНОСТЬ ПРИ ЭКСПЛУАТАЦИИ. ОБЩИЕ</w:t>
      </w:r>
      <w:r>
        <w:rPr>
          <w:lang w:val="en-US"/>
        </w:rPr>
        <w:t xml:space="preserve"> </w:t>
      </w:r>
      <w:r>
        <w:rPr/>
        <w:t>ТРЕБОВАНИЯ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CHILDREN'S PLAYGROUND EQUIPMENT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SAFETY UNDER MAINTENANCE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GENERAL REQUIREMENT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52301-2004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и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и, основные принципы и правила проведения работ по государственной стандартизации в Российской Федерации установлены ГОСТ Р 1.0-92 "Государственная система стандартизации Российской Федерации. Основные положения" и ГОСТ Р 1.2-92 "Государственная система стандартизации Российской Федерации. Порядок разработки государственных стандарто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тандарт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 Федеральным государственным унитарным предприятием "Всероссийский научно-исследовательский институт стандартизации и сертификации в машиностроении" ("ВНИИНМАШ").</w:t>
      </w:r>
    </w:p>
    <w:p>
      <w:pPr>
        <w:pStyle w:val="Normal"/>
        <w:autoSpaceDE w:val="false"/>
        <w:ind w:firstLine="540"/>
        <w:jc w:val="both"/>
        <w:rPr/>
      </w:pPr>
      <w:r>
        <w:rPr/>
        <w:t>2. Внесен Техническим комитетом по стандартизации ТК 455 "Оборудование детских игровых площадок"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 и введен в действие Приказом Федерального агентства по техническому регулированию и метрологии от 30 декабря 2004 г. N 151-ст.</w:t>
      </w:r>
    </w:p>
    <w:p>
      <w:pPr>
        <w:pStyle w:val="Normal"/>
        <w:autoSpaceDE w:val="false"/>
        <w:ind w:firstLine="540"/>
        <w:jc w:val="both"/>
        <w:rPr/>
      </w:pPr>
      <w:r>
        <w:rPr/>
        <w:t>4. В настоящем стандарте учтены основные нормативные положения европейского стандарта ЕН 1176-7:1997 "Оборудование детских игровых площадок. Часть</w:t>
      </w:r>
      <w:r>
        <w:rPr>
          <w:lang w:val="en-US"/>
        </w:rPr>
        <w:t xml:space="preserve"> 7. </w:t>
      </w:r>
      <w:r>
        <w:rPr/>
        <w:t>Руководств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становке</w:t>
      </w:r>
      <w:r>
        <w:rPr>
          <w:lang w:val="en-US"/>
        </w:rPr>
        <w:t xml:space="preserve">, </w:t>
      </w:r>
      <w:r>
        <w:rPr/>
        <w:t>осмотру</w:t>
      </w:r>
      <w:r>
        <w:rPr>
          <w:lang w:val="en-US"/>
        </w:rPr>
        <w:t xml:space="preserve">, </w:t>
      </w:r>
      <w:r>
        <w:rPr/>
        <w:t>содержанию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служиванию</w:t>
      </w:r>
      <w:r>
        <w:rPr>
          <w:lang w:val="en-US"/>
        </w:rPr>
        <w:t>" (EN 1176-7:1997 "Playground equipment - Part 7: Guidance on installation, inspection, maintenance and operation", NEQ).</w:t>
      </w:r>
    </w:p>
    <w:p>
      <w:pPr>
        <w:pStyle w:val="Normal"/>
        <w:autoSpaceDE w:val="false"/>
        <w:ind w:firstLine="540"/>
        <w:jc w:val="both"/>
        <w:rPr/>
      </w:pPr>
      <w:r>
        <w:rPr/>
        <w:t>5. Введен вперв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изменениях к настоящему стандарту публикуется в указателе "Национальные стандарты", а текст этих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распространяется на оборудование детских игровых площадок (далее - оборудование), предназначенное для индивидуального и коллективного пользования. Стандарт устанавливает общие требования безопасности при монтаже и эксплуатации оборудования всех типов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не распространяется на оборудование, изготовленное и установленное до 1 июля 2005 г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должен применяться совместно с ГОСТ Р 52167, ГОСТ Р 52168, ГОСТ Р 52169, ГОСТ Р 52299, ГОСТ Р 5230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ормативные ссыл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autoSpaceDE w:val="false"/>
        <w:ind w:firstLine="540"/>
        <w:jc w:val="both"/>
        <w:rPr/>
      </w:pPr>
      <w:r>
        <w:rPr/>
        <w:t>ГОСТ 2.601-95. Единая система конструкторской документации. Эксплуатационные документы"</w:t>
      </w:r>
    </w:p>
    <w:p>
      <w:pPr>
        <w:pStyle w:val="Normal"/>
        <w:autoSpaceDE w:val="false"/>
        <w:ind w:firstLine="540"/>
        <w:jc w:val="both"/>
        <w:rPr/>
      </w:pPr>
      <w:r>
        <w:rPr/>
        <w:t>ГОСТ 18322-78. Система технического обслуживания и ремонта техники. 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2167-2003. Оборудование детских игровых площадок. Безопасность конструкции и методы испытаний качелей. Общие треб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2168-2003. Оборудование детских игровых площадок. Безопасность конструкции и методы испытаний горок. Общие треб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2169-2003. Оборудование детских игровых площадок. Безопасность конструкции и методы испытаний. Общие треб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2299-2004. Оборудование детских игровых площадок. Безопасность конструкции и методы испытаний качалок. Общие треб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2300-2004. Оборудование детских игровых площадок. Безопасность конструкции и методы испытаний каруселей. Общи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При пользовании настоящим стандартом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применяют термины по ГОСТ Р 52167 - ГОСТ Р 52169, а также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3.1. Ремонт: по ГОСТ 18322.</w:t>
      </w:r>
    </w:p>
    <w:p>
      <w:pPr>
        <w:pStyle w:val="Normal"/>
        <w:autoSpaceDE w:val="false"/>
        <w:ind w:firstLine="540"/>
        <w:jc w:val="both"/>
        <w:rPr/>
      </w:pPr>
      <w:r>
        <w:rPr/>
        <w:t>3.2. Техническое обслуживание: по ГОСТ 18322.</w:t>
      </w:r>
    </w:p>
    <w:p>
      <w:pPr>
        <w:pStyle w:val="Normal"/>
        <w:autoSpaceDE w:val="false"/>
        <w:ind w:firstLine="540"/>
        <w:jc w:val="both"/>
        <w:rPr/>
      </w:pPr>
      <w:r>
        <w:rPr/>
        <w:t>3.3. Регулярный визуальный осмотр: проверка оборудования, позволяющая обнаружить очевидные опасные дефекты, вызванные актами вандализма, неправильной эксплуатацией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3.4. Функциональный осмотр: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5. Ежегодный основной осмотр: проверка, выполняемая с периодичностью в 12 мес. с целью оценки соответствия технического состояния оборудования требованиям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Консервация: комплекс технических мероприятий, обеспечивающих временную противокоррозионную защиту на период изготовления, хранения и транспортирования металлов и изделий, с использованием консервационных масел и смазок.</w:t>
      </w:r>
    </w:p>
    <w:p>
      <w:pPr>
        <w:pStyle w:val="Normal"/>
        <w:autoSpaceDE w:val="false"/>
        <w:ind w:firstLine="540"/>
        <w:jc w:val="both"/>
        <w:rPr/>
      </w:pPr>
      <w:r>
        <w:rPr/>
        <w:t>3.7. Эксплуатант: общество, организация, корпорация, объединение или частное лицо с соответствующими полномочиями и ответственностью за эксплуатацию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8. Эксплуатация: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онтаж и установка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онтаж и установку оборудования выполняют в соответствии с проектом, паспортом изготовителя,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4.2. Оборудование монтируют и устанавливают так, чтобы обеспечивалась безопасность играющ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3. Запрещается пользоваться оборудованием, не обеспечивающим безопасность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Например, если безопасная установка оборудования не завершена, ударопоглощающее покрытие не выполнено или техническое обслуживание не может обеспечить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кументация, предоставляемая изготовителем</w:t>
      </w:r>
    </w:p>
    <w:p>
      <w:pPr>
        <w:pStyle w:val="Normal"/>
        <w:autoSpaceDE w:val="false"/>
        <w:jc w:val="center"/>
        <w:rPr/>
      </w:pPr>
      <w:r>
        <w:rPr/>
        <w:t>(поставщик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зготовитель (поставщик) предоставляет паспорт на оборудование по ГОСТ 2.601 на русском языке, а также, при необходимости,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аспорт предоставляют на комплекс оборудования или на оборудование, которое может быть установлено отдельно и использовано как самостоятельная единица (детский игровой комплекс либо отдельно стоящие горку, качели, карусели, качалку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На оборудование, которое не может быть установлено отдельно и использовано как самостоятельная единица (пристраиваемые горки, лестницы и т.п.), паспорт не предоставляют. Для такого оборудования необходима лишь запись в разделе "Комплектность" паспорта на игровой комплекс, в составе которого монтируется это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3. Паспорт, по крайней мере,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сведения об оборуд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технически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риемке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консерв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б упаковке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йные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екла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хранен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консервации и расконсервации оборудования при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чет неисправностей при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чет техниче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ремонте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ю по монтажу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безопасно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ю по осмотру и проверке оборудования перед началом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ю по осмотрам, обслуживанию и ремонтам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обые отметк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 паспорта см. в Приложении А.</w:t>
      </w:r>
    </w:p>
    <w:p>
      <w:pPr>
        <w:pStyle w:val="Normal"/>
        <w:autoSpaceDE w:val="false"/>
        <w:ind w:firstLine="540"/>
        <w:jc w:val="both"/>
        <w:rPr/>
      </w:pPr>
      <w:r>
        <w:rPr/>
        <w:t>5.3.1. Инструкция по монтажу должна, по крайней мере,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ы минимального пространства для размещения оборудования и безопасные расстояния от оборудования до поверхности игров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монтажа (подробную инструкцию по монтажу и установке)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ые обозначения, облегчающие сборку (например, метки на сборочных частях оборудования и подробные инструкции)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необходимых специальных приспособлений и инструментов для монтажа (подъемных устройств, шаблонов, калибров, лекал и т.п.), мер предосторожности при монтаже и установке;</w:t>
      </w:r>
    </w:p>
    <w:p>
      <w:pPr>
        <w:pStyle w:val="Normal"/>
        <w:autoSpaceDE w:val="false"/>
        <w:ind w:firstLine="540"/>
        <w:jc w:val="both"/>
        <w:rPr/>
      </w:pPr>
      <w:r>
        <w:rPr/>
        <w:t>- значения крутящего момент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ы участка для установки оборудования каждого вида;</w:t>
      </w:r>
    </w:p>
    <w:p>
      <w:pPr>
        <w:pStyle w:val="Normal"/>
        <w:autoSpaceDE w:val="false"/>
        <w:ind w:firstLine="540"/>
        <w:jc w:val="both"/>
        <w:rPr/>
      </w:pPr>
      <w:r>
        <w:rPr/>
        <w:t>- ориентацию оборудования и его элементов в целях защиты его от влияния климатических условий (солнца, ветра (при необходимости))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фундаментам, описание конструкции и размещения фундамента, требования к анкерному креплению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особенностей ландшафта для обеспечения безопасно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ысоту свободного падения (для выбора ударопоглощающего покрытия)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 окраски или специальной пропитки оборудования или его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 удаления монтажного инструмента и приспособлений перед вводом оборудования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5.3.2. Инструкции по осмотру и проверке оборудования перед началом эксплуатации и осмотрам, обслуживанию и ремонту оборудования должны, по крайней мере,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чертежи, схемы, диаграммы и т.п., необходимые для осмотров, проверки и ремонта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комендации по регулярности осмотров и обслуживания с учетом используемых материалов, условий эксплуатации, уровня вандализма, срока службы оборудования и т.п.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е узлов и деталей конструкции, требующих смазки, подтягивания болтов, натяжения канатов и т.п.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е дополнительных мер, применяемых в период обкатки и регулирования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специальной обработке оборудования или его элементов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 изготовления заменяемых элементов и деталей по техническим условиям изгото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 к обслуживанию ударопоглощающих покрытий игровой площадки, например, уровню сыпу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онтроль и техническое обслуживание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2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ант (владелец).</w:t>
      </w:r>
    </w:p>
    <w:p>
      <w:pPr>
        <w:pStyle w:val="Normal"/>
        <w:autoSpaceDE w:val="false"/>
        <w:ind w:firstLine="540"/>
        <w:jc w:val="both"/>
        <w:rPr/>
      </w:pPr>
      <w:r>
        <w:rPr/>
        <w:t>6.3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анта (владельца)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оль технического состояния оборудования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- осмотр и проверку оборудования перед вводом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регулярный визуальный осмотр;</w:t>
      </w:r>
    </w:p>
    <w:p>
      <w:pPr>
        <w:pStyle w:val="Normal"/>
        <w:autoSpaceDE w:val="false"/>
        <w:ind w:firstLine="540"/>
        <w:jc w:val="both"/>
        <w:rPr/>
      </w:pPr>
      <w:r>
        <w:rPr/>
        <w:t>- функциональный осмотр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основной осмотр.</w:t>
      </w:r>
    </w:p>
    <w:p>
      <w:pPr>
        <w:pStyle w:val="Normal"/>
        <w:autoSpaceDE w:val="false"/>
        <w:ind w:firstLine="540"/>
        <w:jc w:val="both"/>
        <w:rPr/>
      </w:pPr>
      <w:r>
        <w:rPr/>
        <w:t>6.4.1. По результатам ежегодного основного осмотра составляют акт. Пример акта ежегодного основного осмотра см. в Приложении Б.</w:t>
      </w:r>
    </w:p>
    <w:p>
      <w:pPr>
        <w:pStyle w:val="Normal"/>
        <w:autoSpaceDE w:val="false"/>
        <w:ind w:firstLine="540"/>
        <w:jc w:val="both"/>
        <w:rPr/>
      </w:pPr>
      <w:r>
        <w:rPr/>
        <w:t>6.4.2. Регулярный визуальный осмотр.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например, разбитые бутылки, консервные банки, пластиковые пакеты, поврежденные элементы обору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регулярного визуального осмотра устанавливает эксплуатант (владелец) на основе учета условий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етских игровых площадок, подвергающееся интенсивному использованию или актам вандализма, требует ежедневного визуального 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 графика ежедневного визуального осмотра см. в Приложении В.</w:t>
      </w:r>
    </w:p>
    <w:p>
      <w:pPr>
        <w:pStyle w:val="Normal"/>
        <w:autoSpaceDE w:val="false"/>
        <w:ind w:firstLine="540"/>
        <w:jc w:val="both"/>
        <w:rPr/>
      </w:pPr>
      <w:r>
        <w:rPr/>
        <w:t>6.4.3. Функциональный осмотр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мотр проводят с периодичностью один раз в 1 - 3 мес. в соответствии с инструкцией изготовителя. Особое внимание уделяют скрытым, труднодоступным элементам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4.4. Примеры визуального и функционального осмотров - см. в Приложении Д.</w:t>
      </w:r>
    </w:p>
    <w:p>
      <w:pPr>
        <w:pStyle w:val="Normal"/>
        <w:autoSpaceDE w:val="false"/>
        <w:ind w:firstLine="540"/>
        <w:jc w:val="both"/>
        <w:rPr/>
      </w:pPr>
      <w:r>
        <w:rPr/>
        <w:t>6.4.5. Ежегодный основной осмотр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ежегодного основного осмотра определяют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гниения деревянных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коррозии металлических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лияние выполненных ремонтных работ на безопасность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обое внимание уделяют скрытым, труднодоступным элементам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основной осмотр проводит компетентный персонал в строгом соответствии с инструкцией изгото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6.5. Графики осмотров.</w:t>
      </w:r>
    </w:p>
    <w:p>
      <w:pPr>
        <w:pStyle w:val="Normal"/>
        <w:autoSpaceDE w:val="false"/>
        <w:ind w:firstLine="540"/>
        <w:jc w:val="both"/>
        <w:rPr/>
      </w:pPr>
      <w:r>
        <w:rPr/>
        <w:t>6.5.1. В целях контроля периодичности, полноты и правильности выполняемых работ при осмотрах различного вида эксплуатант (владелец) разрабатывает графики проведения осмотров.</w:t>
      </w:r>
    </w:p>
    <w:p>
      <w:pPr>
        <w:pStyle w:val="Normal"/>
        <w:autoSpaceDE w:val="false"/>
        <w:ind w:firstLine="540"/>
        <w:jc w:val="both"/>
        <w:rPr/>
      </w:pPr>
      <w:r>
        <w:rPr/>
        <w:t>6.5.2. При составлении графика учитывают: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ю изгото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климатические условия, от которых может зависеть периодичность и содержание выполняемых работ при осмотрах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ике перечисляют оборудование и элементы оборудования, подлежащие проверке при различных видах осмотров в соответствии с 6.4.</w:t>
      </w:r>
    </w:p>
    <w:p>
      <w:pPr>
        <w:pStyle w:val="Normal"/>
        <w:autoSpaceDE w:val="false"/>
        <w:ind w:firstLine="540"/>
        <w:jc w:val="both"/>
        <w:rPr/>
      </w:pPr>
      <w:r>
        <w:rPr/>
        <w:t>6.6. При обнаружении в процессе осмотра оборудования дефектов, влияющих на безопасность оборудования, дефекты немедленно устраняют. Если это невозможно, то принимают меры, обеспечивающие невозможность пользоваться оборудованием, либо оборудование демонтируют и удаляют с игровой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6.7. После удаления оборудова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Требования безопасности при эксплуа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Эксплуатант (владелец) разрабатывает и обеспечивает исполнение комплекса мероприятий по безопасной эксплуатации оборудования на основе учета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рукци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й эксплуатационных и иных документов, предоставленных изгото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и, обслуживания и ремонта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климатических условий и условий эксплуатаци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2. Эксплуатант (владелец) детской игровой площадки должен периодически, не менее одного раза в 12 мес., оценивать эффективность мероприятий по обеспечению безопасности и на основе опыта или при изменении условий эксплуатации корректировать (если это необходимо) комплекс мероприятий по обеспечению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3. Требования к персоналу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 должен быть обученным и компетентным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компетентности персонала определяется видом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 должен иметь точную информацию о выполняемой работе, уровне ответственности и полномочиях.</w:t>
      </w:r>
    </w:p>
    <w:p>
      <w:pPr>
        <w:pStyle w:val="Normal"/>
        <w:autoSpaceDE w:val="false"/>
        <w:ind w:firstLine="540"/>
        <w:jc w:val="both"/>
        <w:rPr/>
      </w:pPr>
      <w:r>
        <w:rPr/>
        <w:t>7.4. Документация на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Вся эксплуатационная документация (в том числе паспорт, акт осмотра и проверки, графики осмотров и т.п.) подлежит постоянному х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Должен быть обеспечен постоянный доступ персонала к документации во время осмотров, обслуживания и ремонта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5. Информационное обеспечение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безопасности на детской игровой площадке эксплуатант разрабатывает и устанавливает информационные таблички или доски, содержащие: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и возрастные требования при пользовани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телефонов службы спасения, скор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(а) телефона(ов) для сообщения службе эксплуатации о неисправности и поломке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 оформления информационной доски см. в Приложении Г.</w:t>
      </w:r>
    </w:p>
    <w:p>
      <w:pPr>
        <w:pStyle w:val="Normal"/>
        <w:autoSpaceDE w:val="false"/>
        <w:ind w:firstLine="540"/>
        <w:jc w:val="both"/>
        <w:rPr/>
      </w:pPr>
      <w:r>
        <w:rPr/>
        <w:t>7.6. Обеспечение оказания экстрен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Входы, выходы, эвакуационные пути, проходы,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Normal"/>
        <w:autoSpaceDE w:val="false"/>
        <w:ind w:firstLine="540"/>
        <w:jc w:val="both"/>
        <w:rPr/>
      </w:pPr>
      <w:r>
        <w:rPr/>
        <w:t>7.7. Устранение неисправ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Неисправности оборудования, обнаруженные в процессе эксплуатации, снижающие безопасность, немедленно устраняют. Если это невозможно, то принимаются меры, обеспечивающие невозможность пользования оборудованием, либо оборудование демонстрируется и удаляется с игровой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7.8. Регулярн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гулярному обслуживанию оборудования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у и подтягивание узлов кре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новление окраск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служивание ударопоглощающих покрытий;</w:t>
      </w:r>
    </w:p>
    <w:p>
      <w:pPr>
        <w:pStyle w:val="Normal"/>
        <w:autoSpaceDE w:val="false"/>
        <w:ind w:firstLine="540"/>
        <w:jc w:val="both"/>
        <w:rPr/>
      </w:pPr>
      <w:r>
        <w:rPr/>
        <w:t>- смазку подшип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несение на оборудование маркировок, обозначающих требуемый уровень ударопоглощающих покрытий из сыпуч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чистоты оборудования и покрытий (удаление битого стекла, обломков и загрязн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е ударопоглощающих покрытий из сыпучих материалов и корректировку их уровня;</w:t>
      </w:r>
    </w:p>
    <w:p>
      <w:pPr>
        <w:pStyle w:val="Normal"/>
        <w:autoSpaceDE w:val="false"/>
        <w:ind w:firstLine="540"/>
        <w:jc w:val="both"/>
        <w:rPr/>
      </w:pPr>
      <w:r>
        <w:rPr/>
        <w:t>- обслуживание пространства зон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9. Ремонт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Ремонтные работы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- замену крепежных деталей;</w:t>
      </w:r>
    </w:p>
    <w:p>
      <w:pPr>
        <w:pStyle w:val="Normal"/>
        <w:autoSpaceDE w:val="false"/>
        <w:ind w:firstLine="540"/>
        <w:jc w:val="both"/>
        <w:rPr/>
      </w:pPr>
      <w:r>
        <w:rPr/>
        <w:t>- сварку;</w:t>
      </w:r>
    </w:p>
    <w:p>
      <w:pPr>
        <w:pStyle w:val="Normal"/>
        <w:autoSpaceDE w:val="false"/>
        <w:ind w:firstLine="540"/>
        <w:jc w:val="both"/>
        <w:rPr/>
      </w:pPr>
      <w:r>
        <w:rPr/>
        <w:t>- замену частей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ну структурных элементов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10. Безопасность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беспечивать соблюдение мер безопасности персонала, выполняющего работы по обслуживанию и ремонту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ремонтных работ посторонние лица на детскую игровую площадку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7.11. Внесение изменений в конструкцию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А</w:t>
      </w:r>
    </w:p>
    <w:p>
      <w:pPr>
        <w:pStyle w:val="Normal"/>
        <w:autoSpaceDE w:val="false"/>
        <w:jc w:val="right"/>
        <w:rPr/>
      </w:pPr>
      <w:r>
        <w:rPr/>
        <w:t>(справочн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 ПАСПОРТА ДЕТСКОГО ИГРОВОГО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ЗАКРЫТОЕ АКЦИОНЕРНОЕ ОБЩЕСТВО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"ВЫМПЕЛ"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ДЕТСКИЙ ИГРОВОЙ КОМПЛЕКС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ИК-Г44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Для детей от 3 до 7 ле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ПАСПОР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Г44.00.00.00 ПС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Санкт-Петербург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держ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сновные сведения об изделии...................................</w:t>
      </w:r>
    </w:p>
    <w:p>
      <w:pPr>
        <w:pStyle w:val="ConsPlusNonformat"/>
        <w:widowControl/>
        <w:rPr/>
      </w:pPr>
      <w:r>
        <w:rPr/>
        <w:t>2. Основные технические данные....................................</w:t>
      </w:r>
    </w:p>
    <w:p>
      <w:pPr>
        <w:pStyle w:val="ConsPlusNonformat"/>
        <w:widowControl/>
        <w:rPr/>
      </w:pPr>
      <w:r>
        <w:rPr/>
        <w:t>3. комплектность..................................................</w:t>
      </w:r>
    </w:p>
    <w:p>
      <w:pPr>
        <w:pStyle w:val="ConsPlusNonformat"/>
        <w:widowControl/>
        <w:rPr/>
      </w:pPr>
      <w:r>
        <w:rPr/>
        <w:t>4. Свидетельство о приемке........................................</w:t>
      </w:r>
    </w:p>
    <w:p>
      <w:pPr>
        <w:pStyle w:val="ConsPlusNonformat"/>
        <w:widowControl/>
        <w:rPr/>
      </w:pPr>
      <w:r>
        <w:rPr/>
        <w:t>5. Свидетельство о консервации....................................</w:t>
      </w:r>
    </w:p>
    <w:p>
      <w:pPr>
        <w:pStyle w:val="ConsPlusNonformat"/>
        <w:widowControl/>
        <w:rPr/>
      </w:pPr>
      <w:r>
        <w:rPr/>
        <w:t>6. Свидетельство об упаковке......................................</w:t>
      </w:r>
    </w:p>
    <w:p>
      <w:pPr>
        <w:pStyle w:val="ConsPlusNonformat"/>
        <w:widowControl/>
        <w:rPr/>
      </w:pPr>
      <w:r>
        <w:rPr/>
        <w:t>7. Гарантийные обязательства......................................</w:t>
      </w:r>
    </w:p>
    <w:p>
      <w:pPr>
        <w:pStyle w:val="ConsPlusNonformat"/>
        <w:widowControl/>
        <w:rPr/>
      </w:pPr>
      <w:r>
        <w:rPr/>
        <w:t>8. Рекламации.....................................................</w:t>
      </w:r>
    </w:p>
    <w:p>
      <w:pPr>
        <w:pStyle w:val="ConsPlusNonformat"/>
        <w:widowControl/>
        <w:rPr/>
      </w:pPr>
      <w:r>
        <w:rPr/>
        <w:t>9. Сведения о хранении............................................</w:t>
      </w:r>
    </w:p>
    <w:p>
      <w:pPr>
        <w:pStyle w:val="ConsPlusNonformat"/>
        <w:widowControl/>
        <w:rPr/>
      </w:pPr>
      <w:r>
        <w:rPr/>
        <w:t>10. Сведения о консервации и расконсервации при эксплуатации......</w:t>
      </w:r>
    </w:p>
    <w:p>
      <w:pPr>
        <w:pStyle w:val="ConsPlusNonformat"/>
        <w:widowControl/>
        <w:rPr/>
      </w:pPr>
      <w:r>
        <w:rPr/>
        <w:t>11. Учет неисправностей при эксплуатации..........................</w:t>
      </w:r>
    </w:p>
    <w:p>
      <w:pPr>
        <w:pStyle w:val="ConsPlusNonformat"/>
        <w:widowControl/>
        <w:rPr/>
      </w:pPr>
      <w:r>
        <w:rPr/>
        <w:t>12. учет технического обслуживания................................</w:t>
      </w:r>
    </w:p>
    <w:p>
      <w:pPr>
        <w:pStyle w:val="ConsPlusNonformat"/>
        <w:widowControl/>
        <w:rPr/>
      </w:pPr>
      <w:r>
        <w:rPr/>
        <w:t>13. Сведения о ремонте............................................</w:t>
      </w:r>
    </w:p>
    <w:p>
      <w:pPr>
        <w:pStyle w:val="ConsPlusNonformat"/>
        <w:widowControl/>
        <w:rPr/>
      </w:pPr>
      <w:r>
        <w:rPr/>
        <w:t>14. Инструкция по монтажу.........................................</w:t>
      </w:r>
    </w:p>
    <w:p>
      <w:pPr>
        <w:pStyle w:val="ConsPlusNonformat"/>
        <w:widowControl/>
        <w:rPr/>
      </w:pPr>
      <w:r>
        <w:rPr/>
        <w:t>15. Правила безопасной эксплуатации игрового комплекса............</w:t>
      </w:r>
    </w:p>
    <w:p>
      <w:pPr>
        <w:pStyle w:val="ConsPlusNonformat"/>
        <w:widowControl/>
        <w:rPr/>
      </w:pPr>
      <w:r>
        <w:rPr/>
        <w:t>16. Инструкция  по осмотру и проверке  оборудования перед  началом</w:t>
      </w:r>
    </w:p>
    <w:p>
      <w:pPr>
        <w:pStyle w:val="ConsPlusNonformat"/>
        <w:widowControl/>
        <w:rPr/>
      </w:pPr>
      <w:r>
        <w:rPr/>
        <w:t>эксплуатации......................................................</w:t>
      </w:r>
    </w:p>
    <w:p>
      <w:pPr>
        <w:pStyle w:val="ConsPlusNonformat"/>
        <w:widowControl/>
        <w:rPr/>
      </w:pPr>
      <w:r>
        <w:rPr/>
        <w:t>17. Инструкция по осмотру, обслуживанию и ремонту оборудования....</w:t>
      </w:r>
    </w:p>
    <w:p>
      <w:pPr>
        <w:pStyle w:val="ConsPlusNonformat"/>
        <w:widowControl/>
        <w:rPr/>
      </w:pPr>
      <w:r>
        <w:rPr/>
        <w:t>18. Особые отметки................................................</w:t>
      </w:r>
    </w:p>
    <w:p>
      <w:pPr>
        <w:pStyle w:val="ConsPlusNonformat"/>
        <w:widowControl/>
        <w:rPr/>
      </w:pPr>
      <w:r>
        <w:rPr/>
        <w:t>19. Чертежи и схемы............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. Основные сведения об издел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етский игровой комплекс ИК-Г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Наименование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О "ВЫМПЕЛ", г. Санкт-Петербу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Предприятие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0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Заводской номер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2.07.20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Дата выпуск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. Детский игровой комплекс предназначен для детей от 3 до 7</w:t>
      </w:r>
    </w:p>
    <w:p>
      <w:pPr>
        <w:pStyle w:val="ConsPlusNonformat"/>
        <w:widowControl/>
        <w:rPr/>
      </w:pPr>
      <w:r>
        <w:rPr/>
        <w:t>лет и создает услов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беспечивающие физическое развитие ребен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развивающие координацию движений, преодоление страха высоты,</w:t>
      </w:r>
    </w:p>
    <w:p>
      <w:pPr>
        <w:pStyle w:val="ConsPlusNonformat"/>
        <w:widowControl/>
        <w:rPr/>
      </w:pPr>
      <w:r>
        <w:rPr/>
        <w:t>ловкость и смелость, чувство коллективизма в массовых иг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. Основные технические д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100 х 800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Размеры площадки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Максимальная высота от уровня поверхности игр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300 мм</w:t>
      </w:r>
    </w:p>
    <w:p>
      <w:pPr>
        <w:pStyle w:val="ConsPlusNonformat"/>
        <w:widowControl/>
        <w:rPr/>
      </w:pPr>
      <w:r>
        <w:rPr/>
        <w:t>площадки до верхней отметки крыши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Высота от уровня поверхности игровой площад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600 мм</w:t>
      </w:r>
    </w:p>
    <w:p>
      <w:pPr>
        <w:pStyle w:val="ConsPlusNonformat"/>
        <w:widowControl/>
        <w:rPr/>
      </w:pPr>
      <w:r>
        <w:rPr/>
        <w:t>до площадок и мостиков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350 к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Общая масса детского игрового комплекса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3. Комплект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┬──────────┬──────┬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│ Обозначение │Наимено-  │Коли- │    Размеры    │Масса,│При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ние     │чество│               │  кг  │чание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┼──────────┼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Г 44.00.00.00│Детский   │1     │260 х 976 х    │350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гровой   │      │2740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плекс  │      │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К-Г44    │      │               │      │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┼──────────┼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Г 44.01.00.00│Башня с   │1     │800 х 800 х    │200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ом     │      │2740           │      │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┼──────────┼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Г 44.02.00.00│Крыша     │1     │900 х 900 х 350│20    │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┼──────────┼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Г 44.03.00.00│Лестница  │1     │660 х 500      │50    │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┼──────────┼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Г 44.04.00.00│Горка при-│1     │1500 х 400 х   │50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тавная   │      │400            │      │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┼──────────┼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Г 44.01.01.00│Экраны    │2     │600 х 600 х 4  │3     │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┼──────────┼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Г 44.01.02.00│Подпятники│4     │300 х 60 х 60  │4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ашни     │      │               │      │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┼──────────┼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Г 44.03.01.00│Подпятники│2     │300 х 50 х 50  │3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естницы  │      │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│             │Болт М    │12    │               │1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8 х 60    │      │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СТ ...  │      │               │      │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┼──────────┼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│             │Гайка     │12    │               │0,3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8-6Н     │      │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СТ ...  │      │               │      │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┼──────────┼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│             │Шайба     │24    │               │0,2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8.65 Г    │      │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СТ ...  │      │               │      │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┴──────────┴──────┴───────────────┴──────┴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4. Свидетельство о прием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0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тский игровой комплекс ИК-Г44, заводской номер _____________</w:t>
      </w:r>
    </w:p>
    <w:p>
      <w:pPr>
        <w:pStyle w:val="ConsPlusNonformat"/>
        <w:widowControl/>
        <w:rPr/>
      </w:pPr>
      <w:r>
        <w:rPr/>
        <w:t>соответствует  ГОСТ Р 52168-2003,  ГОСТ Р 52169-2003   и   признан</w:t>
      </w:r>
    </w:p>
    <w:p>
      <w:pPr>
        <w:pStyle w:val="ConsPlusNonformat"/>
        <w:widowControl/>
        <w:rPr/>
      </w:pPr>
      <w:r>
        <w:rPr/>
        <w:t>годным к эксплуат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12 ию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Дата выпуска            _______ 2005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личная подпись)    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5. Свидетельство о консерв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тский игровой комплекс                        ИК-Г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        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изделия)                      (обознач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0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одской номер ___ подвергнуто консервации на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предприятия, проводившего консервац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требованиям нормативным документ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консервац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консервации _______________________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ервацию провел _____________________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личная подпись)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6. Свидетельство об упаков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тский игровой комплекс                        ИК-Г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        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изделия)                      (обознач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0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одской номер ___ упаковано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предприятия, проводившего упаков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требованиям нормативных 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упаковки ________________________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аковку провел _____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личная 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7. Гарантийные обяз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е-изготовитель   гарантирует  соответствие  де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097</w:t>
      </w:r>
    </w:p>
    <w:p>
      <w:pPr>
        <w:pStyle w:val="ConsPlusNonformat"/>
        <w:widowControl/>
        <w:rPr/>
      </w:pPr>
      <w:r>
        <w:rPr/>
        <w:t>игрового комплекса ИК-Г44, заводской номер ___, требованиям ГОСТ Р</w:t>
      </w:r>
    </w:p>
    <w:p>
      <w:pPr>
        <w:pStyle w:val="ConsPlusNonformat"/>
        <w:widowControl/>
        <w:rPr/>
      </w:pPr>
      <w:r>
        <w:rPr/>
        <w:t>52168-2003  и  ГОСТ  Р  52169-2003  при  соблюдении  эксплуатантом</w:t>
      </w:r>
    </w:p>
    <w:p>
      <w:pPr>
        <w:pStyle w:val="ConsPlusNonformat"/>
        <w:widowControl/>
        <w:rPr/>
      </w:pPr>
      <w:r>
        <w:rPr/>
        <w:t>(владельцем)  правил  монтажа,  эксплуатации,  транспортирования и</w:t>
      </w:r>
    </w:p>
    <w:p>
      <w:pPr>
        <w:pStyle w:val="ConsPlusNonformat"/>
        <w:widowControl/>
        <w:rPr/>
      </w:pPr>
      <w:r>
        <w:rPr/>
        <w:t>хра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гарантии  на  изделие  12  мес.  со дня поставки изделия</w:t>
      </w:r>
    </w:p>
    <w:p>
      <w:pPr>
        <w:pStyle w:val="ConsPlusNonformat"/>
        <w:widowControl/>
        <w:rPr/>
      </w:pPr>
      <w:r>
        <w:rPr/>
        <w:t>эксплуатанту (владельцу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нарушении правил монтажа, эксплуатации, транспортирования</w:t>
      </w:r>
    </w:p>
    <w:p>
      <w:pPr>
        <w:pStyle w:val="ConsPlusNonformat"/>
        <w:widowControl/>
        <w:rPr/>
      </w:pPr>
      <w:r>
        <w:rPr/>
        <w:t>и  хранения  оборудования изготовитель не несет ответственности за</w:t>
      </w:r>
    </w:p>
    <w:p>
      <w:pPr>
        <w:pStyle w:val="ConsPlusNonformat"/>
        <w:widowControl/>
        <w:rPr/>
      </w:pPr>
      <w:r>
        <w:rPr/>
        <w:t>выход  из  строя  как  оборудования  в  целом, так и его отдельных</w:t>
      </w:r>
    </w:p>
    <w:p>
      <w:pPr>
        <w:pStyle w:val="ConsPlusNonformat"/>
        <w:widowControl/>
        <w:rPr/>
      </w:pPr>
      <w:r>
        <w:rPr/>
        <w:t>эле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8. Рекла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е  обнаружения  дефектов или поломок детского игрового</w:t>
      </w:r>
    </w:p>
    <w:p>
      <w:pPr>
        <w:pStyle w:val="ConsPlusNonformat"/>
        <w:widowControl/>
        <w:rPr/>
      </w:pPr>
      <w:r>
        <w:rPr/>
        <w:t>комплекса   в  период  гарантийного  срока  по  вине  изготовителя</w:t>
      </w:r>
    </w:p>
    <w:p>
      <w:pPr>
        <w:pStyle w:val="ConsPlusNonformat"/>
        <w:widowControl/>
        <w:rPr/>
      </w:pPr>
      <w:r>
        <w:rPr/>
        <w:t>(поставщика) составляется Акт-рекламац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-рекламация должен содерж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наименование детского игрового комплекса, заводской номер и</w:t>
      </w:r>
    </w:p>
    <w:p>
      <w:pPr>
        <w:pStyle w:val="ConsPlusNonformat"/>
        <w:widowControl/>
        <w:rPr/>
      </w:pPr>
      <w:r>
        <w:rPr/>
        <w:t>дату выпус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аты получения, монтажа и ввода в эксплуатац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бщее время работы, 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ведения об имевшихся неисправност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тали,  вышедшие  из  строя  и послужившие причиной остановки</w:t>
      </w:r>
    </w:p>
    <w:p>
      <w:pPr>
        <w:pStyle w:val="ConsPlusNonformat"/>
        <w:widowControl/>
        <w:rPr/>
      </w:pPr>
      <w:r>
        <w:rPr/>
        <w:t>детского  игрового  комплекса,  должны  быть  сохранены до приезда</w:t>
      </w:r>
    </w:p>
    <w:p>
      <w:pPr>
        <w:pStyle w:val="ConsPlusNonformat"/>
        <w:widowControl/>
        <w:rPr/>
      </w:pPr>
      <w:r>
        <w:rPr/>
        <w:t>представителя изготови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9. Сведения о хранен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55"/>
        <w:gridCol w:w="2295"/>
        <w:gridCol w:w="283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</w:t>
              <w:br/>
              <w:t xml:space="preserve">изделия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инициалы,</w:t>
              <w:br/>
              <w:t xml:space="preserve">фамилия и подпись  </w:t>
              <w:br/>
              <w:t xml:space="preserve">ответственного лица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 </w:t>
              <w:br/>
              <w:t xml:space="preserve">на хранени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я с  </w:t>
              <w:br/>
              <w:t xml:space="preserve">хранения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0. Сведения о консервации и расконсерв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эксплуат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2565"/>
        <w:gridCol w:w="243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консерва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расконсерв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-</w:t>
              <w:br/>
              <w:t>низации, проводив-</w:t>
              <w:br/>
              <w:t xml:space="preserve">шей консервацию   </w:t>
              <w:br/>
              <w:t xml:space="preserve">(расконсервацию)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ини-  </w:t>
              <w:br/>
              <w:t xml:space="preserve">циалы, фамилия и </w:t>
              <w:br/>
              <w:t xml:space="preserve">подпись ответ-   </w:t>
              <w:br/>
              <w:t xml:space="preserve">ственного лица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1. Учет неисправностей при эксплуатации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620"/>
        <w:gridCol w:w="1755"/>
        <w:gridCol w:w="1485"/>
        <w:gridCol w:w="945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аза </w:t>
              <w:br/>
              <w:t>изделия, его</w:t>
              <w:br/>
              <w:t xml:space="preserve">составной  </w:t>
              <w:br/>
              <w:t xml:space="preserve">части или  </w:t>
              <w:br/>
              <w:t xml:space="preserve">элемента  </w:t>
              <w:br/>
              <w:t xml:space="preserve">конструк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  <w:br/>
              <w:t>(внешнее</w:t>
              <w:br/>
              <w:t>проявле-</w:t>
              <w:br/>
              <w:t>ние) не-</w:t>
              <w:br/>
              <w:t xml:space="preserve">исправ- </w:t>
              <w:br/>
              <w:t xml:space="preserve">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-</w:t>
              <w:br/>
              <w:t>ты отказав-</w:t>
              <w:br/>
              <w:t>шей состав-</w:t>
              <w:br/>
              <w:t xml:space="preserve">ной части  </w:t>
              <w:br/>
              <w:t>или элемен-</w:t>
              <w:br/>
              <w:t xml:space="preserve">та кон-    </w:t>
              <w:br/>
              <w:t>струкции, 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   </w:t>
              <w:br/>
              <w:t xml:space="preserve">меры по     </w:t>
              <w:br/>
              <w:t xml:space="preserve">устранению  </w:t>
              <w:br/>
              <w:t>неисправнос-</w:t>
              <w:br/>
              <w:t xml:space="preserve">ти(расход   </w:t>
              <w:br/>
              <w:t>ЗИП, направ-</w:t>
              <w:br/>
              <w:t xml:space="preserve">ление акта- </w:t>
              <w:br/>
              <w:t xml:space="preserve">рекламации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  <w:br/>
              <w:t xml:space="preserve">инициалы, </w:t>
              <w:br/>
              <w:t xml:space="preserve">фамилия и </w:t>
              <w:br/>
              <w:t xml:space="preserve">подпись   </w:t>
              <w:br/>
              <w:t xml:space="preserve">ответст-  </w:t>
              <w:br/>
              <w:t xml:space="preserve">венного   </w:t>
              <w:br/>
              <w:t xml:space="preserve">лиц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2. Учет технического обслуживания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025"/>
        <w:gridCol w:w="324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</w:t>
              <w:br/>
              <w:t>техническому</w:t>
              <w:br/>
              <w:t xml:space="preserve">состоянию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веденных  </w:t>
              <w:br/>
              <w:t xml:space="preserve">работ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инициалы, </w:t>
              <w:br/>
              <w:t xml:space="preserve">фамилия и подпись   </w:t>
              <w:br/>
              <w:t xml:space="preserve">ответственного лица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3. Сведения о ремон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080"/>
        <w:gridCol w:w="945"/>
        <w:gridCol w:w="945"/>
        <w:gridCol w:w="1350"/>
        <w:gridCol w:w="1755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 </w:t>
              <w:br/>
              <w:t>ние состав-</w:t>
              <w:br/>
              <w:t xml:space="preserve">ной части  </w:t>
              <w:br/>
              <w:t>изделия или</w:t>
              <w:br/>
              <w:t xml:space="preserve">элемента   </w:t>
              <w:br/>
              <w:t>конструкц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</w:t>
              <w:br/>
              <w:t>ние для</w:t>
              <w:br/>
              <w:t xml:space="preserve">прове- </w:t>
              <w:br/>
              <w:t xml:space="preserve">дения  </w:t>
              <w:br/>
              <w:t>ремонт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  <w:br/>
              <w:t xml:space="preserve">нара- </w:t>
              <w:br/>
              <w:t xml:space="preserve">ботки </w:t>
              <w:br/>
              <w:t>до ре-</w:t>
              <w:br/>
              <w:t>монта,</w:t>
              <w:br/>
              <w:t xml:space="preserve">ч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>организа-</w:t>
              <w:br/>
              <w:t>ции, про-</w:t>
              <w:br/>
              <w:t xml:space="preserve">водившей </w:t>
              <w:br/>
              <w:t xml:space="preserve">ремонт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 </w:t>
              <w:br/>
              <w:t xml:space="preserve">инициалы,   </w:t>
              <w:br/>
              <w:t xml:space="preserve">фамилия и   </w:t>
              <w:br/>
              <w:t xml:space="preserve">подпись от- </w:t>
              <w:br/>
              <w:t>ветственного</w:t>
              <w:br/>
              <w:t xml:space="preserve">лиц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-</w:t>
              <w:br/>
              <w:t xml:space="preserve">лено в </w:t>
              <w:br/>
              <w:t xml:space="preserve">ремон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  <w:br/>
              <w:t>из ре-</w:t>
              <w:br/>
              <w:t xml:space="preserve">монта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4. Инструкция по монтаж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1. Монтаж детского игрового комплекса может проводиться предприятием-изготовителем или другими юридическими и физическими лицами, располагающими необходимой для этого материально-технической базой и квалификацией.</w:t>
      </w:r>
    </w:p>
    <w:p>
      <w:pPr>
        <w:pStyle w:val="Normal"/>
        <w:autoSpaceDE w:val="false"/>
        <w:ind w:firstLine="540"/>
        <w:jc w:val="both"/>
        <w:rPr/>
      </w:pPr>
      <w:r>
        <w:rPr/>
        <w:t>14.2. Установка детского игрового комплекса проводится на ровной площадке, свободной от насаждений. Размер площадки - не менее 6140 х 3976 мм.</w:t>
      </w:r>
    </w:p>
    <w:p>
      <w:pPr>
        <w:pStyle w:val="Normal"/>
        <w:autoSpaceDE w:val="false"/>
        <w:ind w:firstLine="540"/>
        <w:jc w:val="both"/>
        <w:rPr/>
      </w:pPr>
      <w:r>
        <w:rPr/>
        <w:t>14.3. Перед началом монтажа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изучить докумен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ить комплектность согласно разделу 3 настоящего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сервированные поверхности должны быть расконсервирован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оведении монтажных работ необходимо соблюдать требования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.4. Сборка детского игрового комплекса проводится согласно схеме, представленной на рисунке 1 (здесь и далее рисунки не приводя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5. Правила безопасной эксплуатации игрового комплек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1. Детский игровой комплекс ИК-Г44 предназначен для детей от 3 до 7 лет.</w:t>
      </w:r>
    </w:p>
    <w:p>
      <w:pPr>
        <w:pStyle w:val="Normal"/>
        <w:autoSpaceDE w:val="false"/>
        <w:ind w:firstLine="540"/>
        <w:jc w:val="both"/>
        <w:rPr/>
      </w:pPr>
      <w:r>
        <w:rPr/>
        <w:t>15.2. Детский игровой комплекс ИК-Г44 представляет собой модульную конструкцию.</w:t>
      </w:r>
    </w:p>
    <w:p>
      <w:pPr>
        <w:pStyle w:val="Normal"/>
        <w:autoSpaceDE w:val="false"/>
        <w:ind w:firstLine="540"/>
        <w:jc w:val="both"/>
        <w:rPr/>
      </w:pPr>
      <w:r>
        <w:rPr/>
        <w:t>15.3. Детский игровой комплекс ИК-Г44 используется на детских игровых площадках без постоянного наблюдения оперативным персоналом. В целях обеспечения безопасной эксплуатации оборудования эксплуатант (владелец) должен ежедневно проводить регулярный визуальный осмотр.</w:t>
      </w:r>
    </w:p>
    <w:p>
      <w:pPr>
        <w:pStyle w:val="Normal"/>
        <w:autoSpaceDE w:val="false"/>
        <w:ind w:firstLine="540"/>
        <w:jc w:val="both"/>
        <w:rPr/>
      </w:pPr>
      <w:r>
        <w:rPr/>
        <w:t>15.4. Если во время осмотра будут обнаружены какие-то неполадки, то они должны быть немедленно устранены, а если это невозможно, то оборудование должно быть закрыто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5.5. На поверхности игровой площадки не должно быть посторонних предметов, острых элементов, выступов и травмирующих в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>15.6. Материалы поверхности детской игровой площадки с низкими ударопоглощающими свойствами используют только вне области призе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7. Под оборудованием игровой площадки с высотой свободного падения более 600 мм должно быть ударопоглощающее покрытие по всей области приземления. При высоте свободного падения менее 600 мм в отдельных местах устраивают ударопоглощающее покрытие из дерн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 покрытий поверхности игровой площадки см. в таблиц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890"/>
        <w:gridCol w:w="270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астиц</w:t>
              <w:br/>
              <w:t>материала, м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толщина</w:t>
              <w:br/>
              <w:t xml:space="preserve">слоя, мм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ыхленная земля, дер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ча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80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ные опилк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30   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- 2  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8    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овые покрытия на твердой </w:t>
              <w:br/>
              <w:t xml:space="preserve">поверхности  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ка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овые покрытия на гравии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6. Инструкция по осмотру и проверке оборудования</w:t>
      </w:r>
    </w:p>
    <w:p>
      <w:pPr>
        <w:pStyle w:val="Normal"/>
        <w:autoSpaceDE w:val="false"/>
        <w:jc w:val="center"/>
        <w:rPr/>
      </w:pPr>
      <w:r>
        <w:rPr/>
        <w:t>перед началом эксплуа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эксплуатации детского игрового комплекса проводят визуальный осмотр, проверяют узлы крепления и прочность 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7. Инструкция по осмотру, обслуживанию</w:t>
      </w:r>
    </w:p>
    <w:p>
      <w:pPr>
        <w:pStyle w:val="Normal"/>
        <w:autoSpaceDE w:val="false"/>
        <w:jc w:val="center"/>
        <w:rPr/>
      </w:pPr>
      <w:r>
        <w:rPr/>
        <w:t>и ремонту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1. Регулярный визуальный осмотр оборудования детского игрового комплекса необходимо проводить ежедневно. При ежедневном осмотре проверяют прочность деревянных конструкций, а также узлы кре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2. Функциональный осмотр оборудования детского игрового комплекса необходимо проводить один раз в три месяца. При функциональном осмотре проверяют устойчивость конструкции. Степень износа поверхности скольжения (горки), прочность узлов кре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3. Ежегодный основной осмотр оборудования детского игрового комплекса проводят с периодичностью один раз в 12 ме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8. Особые отмет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9. Чертежи и сх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исунок 2. Общий вид детского игрового комплек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исунок 3. Зона безопасности детского игрового комплек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исунок 4. Чертеж общего вида игрового комплек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исунок 5. План игрового комплекса в ос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е приводя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Б</w:t>
      </w:r>
    </w:p>
    <w:p>
      <w:pPr>
        <w:pStyle w:val="Normal"/>
        <w:autoSpaceDE w:val="false"/>
        <w:jc w:val="right"/>
        <w:rPr/>
      </w:pPr>
      <w:r>
        <w:rPr/>
        <w:t>(справочн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 АКТА ЕЖЕГОДНОГО ОСНОВНОГО ОСМОТРА</w:t>
      </w:r>
    </w:p>
    <w:p>
      <w:pPr>
        <w:pStyle w:val="Normal"/>
        <w:autoSpaceDE w:val="false"/>
        <w:jc w:val="center"/>
        <w:rPr/>
      </w:pPr>
      <w:r>
        <w:rPr/>
        <w:t>ОБОРУДОВАНИЯ ДЕТСКОЙ ИГРОВОЙ ПЛОЩАД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мотра и проверки оборудования детской игровой площад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                           от __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ород)</w:t>
      </w:r>
    </w:p>
    <w:p>
      <w:pPr>
        <w:pStyle w:val="ConsPlusNonformat"/>
        <w:widowControl/>
        <w:rPr/>
      </w:pPr>
      <w:r>
        <w:rPr/>
        <w:t>Владелец _________________________________________________________</w:t>
      </w:r>
    </w:p>
    <w:p>
      <w:pPr>
        <w:pStyle w:val="ConsPlusNonformat"/>
        <w:widowControl/>
        <w:rPr/>
      </w:pPr>
      <w:r>
        <w:rPr/>
        <w:t>Адрес установки __________________________________________________</w:t>
      </w:r>
    </w:p>
    <w:p>
      <w:pPr>
        <w:pStyle w:val="ConsPlusNonformat"/>
        <w:widowControl/>
        <w:rPr/>
      </w:pPr>
      <w:r>
        <w:rPr/>
        <w:t>Характеристика поверхности игровой площад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ечень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620"/>
        <w:gridCol w:w="135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орудова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осмотр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й </w:t>
              <w:br/>
              <w:t xml:space="preserve">дефек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</w:t>
              <w:br/>
              <w:t xml:space="preserve">мер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ный  осмотр  и  проверка   работоспособности  детского</w:t>
      </w:r>
    </w:p>
    <w:p>
      <w:pPr>
        <w:pStyle w:val="ConsPlusNonformat"/>
        <w:widowControl/>
        <w:rPr/>
      </w:pPr>
      <w:r>
        <w:rPr/>
        <w:t>игрового оборудования подтверждают его комплектность, соответствие</w:t>
      </w:r>
    </w:p>
    <w:p>
      <w:pPr>
        <w:pStyle w:val="ConsPlusNonformat"/>
        <w:widowControl/>
        <w:rPr/>
      </w:pPr>
      <w:r>
        <w:rPr/>
        <w:t>эксплуатационной    документации    изготовителя   и   возможность</w:t>
      </w:r>
    </w:p>
    <w:p>
      <w:pPr>
        <w:pStyle w:val="ConsPlusNonformat"/>
        <w:widowControl/>
        <w:rPr/>
      </w:pPr>
      <w:r>
        <w:rPr/>
        <w:t>безопасной эксплуа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     ________________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 (личная подпись)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В</w:t>
      </w:r>
    </w:p>
    <w:p>
      <w:pPr>
        <w:pStyle w:val="Normal"/>
        <w:autoSpaceDE w:val="false"/>
        <w:jc w:val="right"/>
        <w:rPr/>
      </w:pPr>
      <w:r>
        <w:rPr/>
        <w:t>(справочн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 ГРАФИКА ЕЖЕДНЕВНОГО ВИЗУАЛЬНОГО ОСМО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</w:t>
      </w:r>
    </w:p>
    <w:p>
      <w:pPr>
        <w:pStyle w:val="Normal"/>
        <w:autoSpaceDE w:val="false"/>
        <w:jc w:val="center"/>
        <w:rPr/>
      </w:pPr>
      <w:r>
        <w:rPr/>
        <w:t>ежедневного визуального осмо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1215"/>
        <w:gridCol w:w="1215"/>
        <w:gridCol w:w="1080"/>
        <w:gridCol w:w="1215"/>
        <w:gridCol w:w="1350"/>
        <w:gridCol w:w="945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</w:t>
              <w:br/>
              <w:t xml:space="preserve">ковый </w:t>
              <w:br/>
              <w:t xml:space="preserve">номер </w:t>
              <w:br/>
              <w:t>осмот-</w:t>
              <w:br/>
              <w:t xml:space="preserve">р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-  </w:t>
              <w:br/>
              <w:t xml:space="preserve">каз- </w:t>
              <w:br/>
              <w:t xml:space="preserve">чи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</w:t>
              <w:br/>
              <w:t xml:space="preserve">венный  </w:t>
              <w:br/>
              <w:t xml:space="preserve">за еже- </w:t>
              <w:br/>
              <w:t xml:space="preserve">дневный </w:t>
              <w:br/>
              <w:t xml:space="preserve">осмотр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детского</w:t>
              <w:br/>
              <w:t>игрового</w:t>
              <w:br/>
              <w:t>оборудо-</w:t>
              <w:br/>
              <w:t xml:space="preserve">ва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смот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- </w:t>
              <w:br/>
              <w:t xml:space="preserve">тат ос- </w:t>
              <w:br/>
              <w:t xml:space="preserve">мотр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</w:t>
              <w:br/>
              <w:t xml:space="preserve">меры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 </w:t>
              <w:br/>
              <w:t xml:space="preserve">пись  </w:t>
              <w:br/>
              <w:t>ответ-</w:t>
              <w:br/>
              <w:t>ствен-</w:t>
              <w:br/>
              <w:t xml:space="preserve">ного  </w:t>
              <w:br/>
              <w:t xml:space="preserve">лица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- </w:t>
              <w:br/>
              <w:t>деле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  <w:br/>
              <w:t xml:space="preserve">РЭУ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- </w:t>
              <w:br/>
              <w:t xml:space="preserve">ность   </w:t>
              <w:br/>
              <w:t xml:space="preserve">игровой </w:t>
              <w:br/>
              <w:t>площад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 </w:t>
              <w:br/>
              <w:t xml:space="preserve">20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ые</w:t>
              <w:br/>
              <w:t>бутылки,</w:t>
              <w:br/>
              <w:t xml:space="preserve">мусор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аны   </w:t>
              <w:br/>
              <w:t xml:space="preserve">все      </w:t>
              <w:br/>
              <w:t>осколки и</w:t>
              <w:br/>
              <w:t xml:space="preserve">мусор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 </w:t>
              <w:br/>
              <w:t xml:space="preserve">пись  </w:t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- </w:t>
              <w:br/>
              <w:t>деле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  <w:br/>
              <w:t xml:space="preserve">РЭУ     </w:t>
              <w:br/>
              <w:t xml:space="preserve">(иници- </w:t>
              <w:br/>
              <w:t xml:space="preserve">алы,    </w:t>
              <w:br/>
              <w:t>фамили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 </w:t>
              <w:br/>
              <w:t xml:space="preserve">метал-  </w:t>
              <w:br/>
              <w:t>лические</w:t>
              <w:br/>
              <w:t xml:space="preserve">одинар- </w:t>
              <w:br/>
              <w:t xml:space="preserve">ные на  </w:t>
              <w:br/>
              <w:t xml:space="preserve">цепях   </w:t>
              <w:br/>
              <w:t xml:space="preserve">(4152)  </w:t>
              <w:br/>
              <w:t xml:space="preserve">Ул. За- </w:t>
              <w:br/>
              <w:t xml:space="preserve">харова, </w:t>
              <w:br/>
              <w:t xml:space="preserve">д. 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 </w:t>
              <w:br/>
              <w:t xml:space="preserve">20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вана</w:t>
              <w:br/>
              <w:t>подвеска</w:t>
              <w:br/>
              <w:t xml:space="preserve">качелей </w:t>
              <w:br/>
              <w:t>на цеп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ись- </w:t>
              <w:br/>
              <w:t xml:space="preserve">менно    </w:t>
              <w:br/>
              <w:t>уведомлен</w:t>
              <w:br/>
              <w:t>изготови-</w:t>
              <w:br/>
              <w:t xml:space="preserve">тель     </w:t>
              <w:br/>
              <w:t xml:space="preserve">2. Даль- </w:t>
              <w:br/>
              <w:t xml:space="preserve">нейшая   </w:t>
              <w:br/>
              <w:t xml:space="preserve">эксплу-  </w:t>
              <w:br/>
              <w:t xml:space="preserve">атация   </w:t>
              <w:br/>
              <w:t xml:space="preserve">качелей  </w:t>
              <w:br/>
              <w:t>запрещена</w:t>
              <w:br/>
              <w:t>до полно-</w:t>
              <w:br/>
              <w:t>го устра-</w:t>
              <w:br/>
              <w:t xml:space="preserve">нения    </w:t>
              <w:br/>
              <w:t>возникше-</w:t>
              <w:br/>
              <w:t>го дефек-</w:t>
              <w:br/>
              <w:t xml:space="preserve">т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 </w:t>
              <w:br/>
              <w:t xml:space="preserve">пись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- </w:t>
              <w:br/>
              <w:t>деле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  <w:br/>
              <w:t xml:space="preserve">РЭУ     </w:t>
              <w:br/>
              <w:t xml:space="preserve">(иници- </w:t>
              <w:br/>
              <w:t xml:space="preserve">алы,    </w:t>
              <w:br/>
              <w:t>фамили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-  </w:t>
              <w:br/>
              <w:t xml:space="preserve">скат    </w:t>
              <w:br/>
              <w:t xml:space="preserve">(4203)  </w:t>
              <w:br/>
              <w:t xml:space="preserve">Ул. За- </w:t>
              <w:br/>
              <w:t xml:space="preserve">харова, </w:t>
              <w:br/>
              <w:t xml:space="preserve">д. 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8. </w:t>
              <w:br/>
              <w:t xml:space="preserve">20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</w:t>
              <w:br/>
              <w:t xml:space="preserve">замеча- </w:t>
              <w:br/>
              <w:t xml:space="preserve">ний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 </w:t>
              <w:br/>
              <w:t xml:space="preserve">пись  </w:t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- </w:t>
              <w:br/>
              <w:t>деле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  <w:br/>
              <w:t xml:space="preserve">РЭУ     </w:t>
              <w:br/>
              <w:t xml:space="preserve">(иници- </w:t>
              <w:br/>
              <w:t xml:space="preserve">алы,    </w:t>
              <w:br/>
              <w:t>фамили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  <w:br/>
              <w:t xml:space="preserve">типа 2  </w:t>
              <w:br/>
              <w:t xml:space="preserve">(4192)  </w:t>
              <w:br/>
              <w:t>Ул. Там-</w:t>
              <w:br/>
              <w:t xml:space="preserve">басова, </w:t>
              <w:br/>
              <w:t xml:space="preserve">д. 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 </w:t>
              <w:br/>
              <w:t xml:space="preserve">20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  <w:br/>
              <w:t xml:space="preserve">накло-  </w:t>
              <w:br/>
              <w:t xml:space="preserve">нен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ись- </w:t>
              <w:br/>
              <w:t xml:space="preserve">менно    </w:t>
              <w:br/>
              <w:t>уведомлен</w:t>
              <w:br/>
              <w:t xml:space="preserve">изгото-  </w:t>
              <w:br/>
              <w:t xml:space="preserve">витель   </w:t>
              <w:br/>
              <w:t xml:space="preserve">2. Даль- </w:t>
              <w:br/>
              <w:t xml:space="preserve">нейшая   </w:t>
              <w:br/>
              <w:t xml:space="preserve">эксплу-  </w:t>
              <w:br/>
              <w:t xml:space="preserve">атация   </w:t>
              <w:br/>
              <w:t>каруселей</w:t>
              <w:br/>
              <w:t>запрещена</w:t>
              <w:br/>
              <w:t>до полно-</w:t>
              <w:br/>
              <w:t>го устра-</w:t>
              <w:br/>
              <w:t xml:space="preserve">нения    </w:t>
              <w:br/>
              <w:t xml:space="preserve">возник-  </w:t>
              <w:br/>
              <w:t xml:space="preserve">шего     </w:t>
              <w:br/>
              <w:t xml:space="preserve">дефек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 </w:t>
              <w:br/>
              <w:t xml:space="preserve">пись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Г</w:t>
      </w:r>
    </w:p>
    <w:p>
      <w:pPr>
        <w:pStyle w:val="Normal"/>
        <w:autoSpaceDE w:val="false"/>
        <w:jc w:val="right"/>
        <w:rPr/>
      </w:pPr>
      <w:r>
        <w:rPr/>
        <w:t>(справочн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 ОФОРМЛЕНИЯ ИНФОРМАЦИОННОЙ ДОС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АВИ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эксплуатации детской игровой площад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ИМАНИЕ!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ти до семи лет  должны  находиться  на детской  площадке под</w:t>
      </w:r>
    </w:p>
    <w:p>
      <w:pPr>
        <w:pStyle w:val="ConsPlusNonformat"/>
        <w:widowControl/>
        <w:rPr/>
      </w:pPr>
      <w:r>
        <w:rPr/>
        <w:t>присмотром родителей, воспитателей или сопровождающих взрослы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 использованием  игрового  оборудования  убедитесь  в его</w:t>
      </w:r>
    </w:p>
    <w:p>
      <w:pPr>
        <w:pStyle w:val="ConsPlusNonformat"/>
        <w:widowControl/>
        <w:rPr/>
      </w:pPr>
      <w:r>
        <w:rPr/>
        <w:t>безопасности и отсутствии посторонних предме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назначение детского игрового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тский игровой комплекс "Юниор"     для детей от 7 до 12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натная дорога                      для детей от 7 до 12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чели, карусели, качалка            для детей от 7 до 12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уж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ртивный комплекс                  для детей от 7 до 12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тский игровой комплекс ИК-Г44      для детей от 3 до 7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сочница, качалка балансир,         для детей от 3 до 7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чалка на пружи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ВАЖАЕМЫЕ ПОСЕТИТЕЛИ!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детской площ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ПРЕЩ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ьзоваться  детским игровым  оборудованием лицам старше 16 и</w:t>
      </w:r>
    </w:p>
    <w:p>
      <w:pPr>
        <w:pStyle w:val="ConsPlusNonformat"/>
        <w:widowControl/>
        <w:rPr/>
      </w:pPr>
      <w:r>
        <w:rPr/>
        <w:t>весом более 70 к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сорить,  курить и  оставлять окурки,  приносить  и оставлять</w:t>
      </w:r>
    </w:p>
    <w:p>
      <w:pPr>
        <w:pStyle w:val="ConsPlusNonformat"/>
        <w:widowControl/>
        <w:rPr/>
      </w:pPr>
      <w:r>
        <w:rPr/>
        <w:t>стеклянные бутыл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гуливать домашних животны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ьзовать игровое оборудование не по назнач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а телефонов для экстренных случае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дицинская служба (скорая помощь)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ба спасения   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ба эксплуатации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лижайший телефон находится по адресу       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Д</w:t>
      </w:r>
    </w:p>
    <w:p>
      <w:pPr>
        <w:pStyle w:val="Normal"/>
        <w:autoSpaceDE w:val="false"/>
        <w:jc w:val="right"/>
        <w:rPr/>
      </w:pPr>
      <w:r>
        <w:rPr/>
        <w:t>(справочн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ЗУАЛЬНЫЙ И ФУНКЦИОНАЛЬНЫЙ ОСМОТ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визуального и функционального осмотров определяют:</w:t>
      </w:r>
    </w:p>
    <w:p>
      <w:pPr>
        <w:pStyle w:val="Normal"/>
        <w:autoSpaceDE w:val="false"/>
        <w:ind w:firstLine="540"/>
        <w:jc w:val="both"/>
        <w:rPr/>
      </w:pPr>
      <w:r>
        <w:rPr/>
        <w:t>- чистоту и внешний вид поверхности игровой площадки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расстояний от частей оборудования до поверхности игров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ыступающих частей фунда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дефектов/неисправностей элементов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еталей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чрезмерный износ подвижных частей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труктурную целостность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ы неисправностей при визуальном осмотре представлены в таблице Д.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Д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Ы НЕИСПРАВНОСТЕЙ ПРИ ВИЗУАЛЬНОМ ОСМО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65"/>
        <w:gridCol w:w="3780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  <w:br/>
              <w:t xml:space="preserve">состояние &lt;*&gt;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   </w:t>
              <w:br/>
              <w:t xml:space="preserve">состояние &lt;*&gt;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ая </w:t>
              <w:br/>
              <w:t xml:space="preserve">горк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повреждение  </w:t>
              <w:br/>
              <w:t xml:space="preserve">поверхности ската горки.   </w:t>
              <w:br/>
              <w:t xml:space="preserve">Опасные предметы в зоне   </w:t>
              <w:br/>
              <w:t xml:space="preserve">приземлени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альная горк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едметы в швах   </w:t>
              <w:br/>
              <w:t xml:space="preserve">горк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мана пружина качалки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-балансир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ман несущий элемент    </w:t>
              <w:br/>
              <w:t xml:space="preserve">качалки-балансир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нул сварной шов        </w:t>
              <w:br/>
              <w:t xml:space="preserve">крепления. Износ каната    </w:t>
              <w:br/>
              <w:t xml:space="preserve">превышает допустимы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 цепи подвески качелей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о геометрическое   </w:t>
              <w:br/>
              <w:t xml:space="preserve">положение мостика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исунки не приводя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ы неисправностей при функциональном осмотре представлены в таблице Д.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Д.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Ы НЕИСПРАВНОСТЕЙ ПРИ ФУНКЦИОНАЛЬНОМ ОСМО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65"/>
        <w:gridCol w:w="3780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  <w:br/>
              <w:t xml:space="preserve">состояние &lt;*&gt;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   </w:t>
              <w:br/>
              <w:t xml:space="preserve">состояние &lt;*&gt;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ья цепи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звеньев превышает    </w:t>
              <w:br/>
              <w:t xml:space="preserve">допустимы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переходного  </w:t>
              <w:br/>
              <w:t xml:space="preserve">мостик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пола превышает       </w:t>
              <w:br/>
              <w:t xml:space="preserve">допустимый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        </w:t>
              <w:br/>
              <w:t xml:space="preserve">переходного      </w:t>
              <w:br/>
              <w:t xml:space="preserve">мостик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болт с гайкой. </w:t>
              <w:br/>
              <w:t xml:space="preserve">Лопнула скоба крепления,   </w:t>
              <w:br/>
              <w:t xml:space="preserve">отсутствует гай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 скобы  </w:t>
              <w:br/>
              <w:t xml:space="preserve">к брусу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о крепление скобы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 канат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нул сварной шов         </w:t>
              <w:br/>
              <w:t xml:space="preserve">крепления каната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исунки не приводя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2:00Z</dcterms:created>
  <dc:creator>ivanovdv</dc:creator>
  <dc:description/>
  <dc:language>en-US</dc:language>
  <cp:lastModifiedBy>ivanovdv</cp:lastModifiedBy>
  <dcterms:modified xsi:type="dcterms:W3CDTF">2010-05-04T11:23:00Z</dcterms:modified>
  <cp:revision>1</cp:revision>
  <dc:subject/>
  <dc:title>Утвержден</dc:title>
</cp:coreProperties>
</file>