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«Контроль состояния детских площад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то отвечае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держание детских игровых площадок, расположенных на земельных участках, занятых многоквартирными жилыми домами, целиком лежит на собственниках квартир в таких многоквартирных до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, среди прочего, относится к общему имуществу многоквартирного жилого дома и находится в общедолевой собственности жильцов соответствующе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ьцы многоквартирного дома должны на общем собрании принять решение о видах, объемах и стоимости работ по содержанию общего имущества. В соответствии с данным решением управляющая компания, ТСЖ либо сами жильцы (при непосредственном управлении) заключают договоры со спциализированными организациями на проведение этих работ (либо самостоятельно выполняют их) в рамках утвержденных собственниками объ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астую в договоре управления общим имуществом многоквартирного дома не детализированы виды работ по содержанию общего имущества. В таком случае, весь комплекс работ по содержанию данного имущества должен быть осуществлен управляющей компанией независимо от того, есть ли решение собственников о видах, объемах и стоимости соответствующ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етских игровых площадок, расположенных вне земельных участков, занимаемых многоквартирными домами, ответственность за их содержание лежит на собственнике (балансодержателе) данных объектов (школах, детских садах, предприятиях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держание детских игровых площадок определяется исполнением в полном объеме требований следующих а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Р 52301-2004 "Оборудование детских игровых площадок. Безопасность при эксплуатации. Общие требова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 Р 52169-2003 "Оборудование детских игровых площадок. Безопасность конструкций и методы испытаний. Общие треб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то дел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руем детские площадки во дворах в любом состоянии, либо их отсутств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иксируем место и дату съём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сылаем на ulcontrol@list.ru или размещаем в группе «Общественный контроль в г. Ульяновске» в социальной сети «Вконтак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5:00Z</dcterms:created>
  <dc:creator>ivanovdv</dc:creator>
  <dc:description/>
  <dc:language>en-US</dc:language>
  <cp:lastModifiedBy>ivanovdv</cp:lastModifiedBy>
  <dcterms:modified xsi:type="dcterms:W3CDTF">2010-05-04T11:27:00Z</dcterms:modified>
  <cp:revision>1</cp:revision>
  <dc:subject/>
  <dc:title>Техническое задание</dc:title>
</cp:coreProperties>
</file>