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 для проведения акции общественного контроля «Город без грязи» 12 – 16 апреля 2010 год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Что делаем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тографируем кучи мусора на улицах и во дворах, открытые люки, переполненные мусорные контейнеры, грязные мусорные площадки и всякую другую пакость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фиксируем место и дату съёмк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сылаем на </w:t>
      </w:r>
      <w:hyperlink r:id="rId2">
        <w:r>
          <w:rPr>
            <w:rStyle w:val="InternetLink"/>
            <w:sz w:val="32"/>
            <w:szCs w:val="32"/>
            <w:lang w:val="en-US"/>
          </w:rPr>
          <w:t>ulcontrol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lis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или размещаем в группе контакта «Общественный контроль в г.Ульяновске» - http://vkontakte.ru/club16901536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Если то, что вы хотите показать, плохо фиксируется</w:t>
      </w:r>
      <w:r>
        <w:rPr>
          <w:sz w:val="32"/>
          <w:szCs w:val="32"/>
        </w:rPr>
        <w:t xml:space="preserve"> (например – на протяжении улицы нет урн или объект располагается в недостаточно освещённом месте) ТОГДА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кратко описываем ситуацию (что нам не нравится, место расположение, дата наблюдения)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сылаем на </w:t>
      </w:r>
      <w:hyperlink r:id="rId3">
        <w:r>
          <w:rPr>
            <w:rStyle w:val="InternetLink"/>
            <w:sz w:val="32"/>
            <w:szCs w:val="32"/>
            <w:lang w:val="en-US"/>
          </w:rPr>
          <w:t>ulcontrol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lis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или размещаем на стене в группе контакта «Общественный контроль в г.Ульяновске»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. Если у Вас есть идеи, в какой сфере нужно провести гражданский контроль – участвуйте в обсуждениях группы в контакте «Общественный контроль в г.Ульяновске»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4. Свежая информация, обсуждение планов, контакты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группа в контакте «Общественный контроль в г.Ульяновске»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телефон 41-38-73 (Дмитрий Александрович, Дмитрий Владимирович, Александр Евгеньевич), 89510977016 – Александр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айт </w:t>
      </w:r>
      <w:hyperlink r:id="rId4">
        <w:r>
          <w:rPr>
            <w:rStyle w:val="InternetLink"/>
            <w:sz w:val="32"/>
            <w:szCs w:val="32"/>
          </w:rPr>
          <w:t>http://ulcontrol.narod.ru</w:t>
        </w:r>
      </w:hyperlink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БОРОТЕ СМОТР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ДОЛЖНО БЫТЬ ПО НОРМАТИВ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59480" cy="2103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2103120"/>
                          <a:chOff x="0" y="0"/>
                          <a:chExt cx="3459600" cy="210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5960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819000" cy="1285200"/>
                          </a:xfrm>
                          <a:custGeom>
                            <a:avLst/>
                            <a:gdLst>
                              <a:gd name="textAreaLeft" fmla="*/ 61920 w 464400"/>
                              <a:gd name="textAreaRight" fmla="*/ 402480 w 464400"/>
                              <a:gd name="textAreaTop" fmla="*/ 127440 h 728640"/>
                              <a:gd name="textAreaBottom" fmla="*/ 528480 h 72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4pt;height:165.6pt" coordorigin="0,0" coordsize="5448,3312">
                <v:rect id="shape_0" stroked="f" o:allowincell="f" style="position:absolute;left:0;top:0;width:5447;height:3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80;top:719;width:1289;height:20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МОЖЕШЬ ПРОВЕРИТЬ ЭТО САМ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Свалки и мусор на улицах – СВАЛОК И МУСОРА НА УЛИЦАХ В ГОРОДЕ БЫТЬ НЕ ДОЛЖНО!!!!</w:t>
      </w:r>
    </w:p>
    <w:p>
      <w:pPr>
        <w:pStyle w:val="Normal"/>
        <w:jc w:val="both"/>
        <w:rPr/>
      </w:pPr>
      <w:r>
        <w:rPr>
          <w:b/>
        </w:rPr>
        <w:t>2. Сбор и вывоз отходов</w:t>
      </w:r>
    </w:p>
    <w:p>
      <w:pPr>
        <w:pStyle w:val="Normal"/>
        <w:jc w:val="both"/>
        <w:rPr/>
      </w:pPr>
      <w:r>
        <w:rPr>
          <w:b/>
        </w:rPr>
        <w:t>Площадки для мусорных контейнеров Должны Быть:</w:t>
      </w:r>
    </w:p>
    <w:p>
      <w:pPr>
        <w:pStyle w:val="Normal"/>
        <w:jc w:val="both"/>
        <w:rPr/>
      </w:pPr>
      <w:r>
        <w:rPr/>
        <w:t>- открытыми, с удобными подъездами для транспорта;</w:t>
      </w:r>
    </w:p>
    <w:p>
      <w:pPr>
        <w:pStyle w:val="Normal"/>
        <w:jc w:val="both"/>
        <w:rPr/>
      </w:pPr>
      <w:r>
        <w:rPr/>
        <w:t>- с водонепроницаемым покрытием (асфальтированные или бетонированные);</w:t>
      </w:r>
    </w:p>
    <w:p>
      <w:pPr>
        <w:pStyle w:val="Normal"/>
        <w:jc w:val="both"/>
        <w:rPr/>
      </w:pPr>
      <w:r>
        <w:rPr/>
        <w:t>- огражденными;</w:t>
      </w:r>
    </w:p>
    <w:p>
      <w:pPr>
        <w:pStyle w:val="Normal"/>
        <w:jc w:val="both"/>
        <w:rPr/>
      </w:pPr>
      <w:r>
        <w:rPr/>
        <w:t>-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 состояния мусорных площадок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риант (Условно Чистый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тейнерная площадка чистая или практически чистая, до 5 предметов мелкого мусора. Территория, прилегающая к контейнерной площадке, чистая, имеется мелкий мусор в нескольких мес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(Умеренно-чистый):</w:t>
            </w:r>
          </w:p>
          <w:p>
            <w:pPr>
              <w:pStyle w:val="Normal"/>
              <w:jc w:val="both"/>
              <w:rPr/>
            </w:pPr>
            <w:r>
              <w:rPr/>
              <w:t>Контейнерная площадка практически чистая, более 5 предметов мелкого мусора на территории, не превышающей 1/4 площадки (возможно наличие 1-2-х мешков с бытовыми отходами, аккуратно поставленных рядом с контейнерами при наличии чистой площадк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2156460" cy="1429385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2261235" cy="1487170"/>
                  <wp:effectExtent l="0" t="0" r="0" b="0"/>
                  <wp:docPr id="3" name="345_n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45_n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риант (Умеренно-грязный):</w:t>
            </w:r>
          </w:p>
          <w:p>
            <w:pPr>
              <w:pStyle w:val="Normal"/>
              <w:jc w:val="both"/>
              <w:rPr/>
            </w:pPr>
            <w:r>
              <w:rPr/>
              <w:t>Более 1/4 контейнерной площадки покрыто мелким мусором или разбросан объемный мусор, имеются мешки с бытовыми отхо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(Грязный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ольшое скопление мусора в одной части контейнерной площадки или мусор разбросан по всей площадке, имеются мешки с бытовыми отхода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2328545" cy="1500505"/>
                  <wp:effectExtent l="0" t="0" r="0" b="0"/>
                  <wp:docPr id="4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2259965" cy="1478280"/>
                  <wp:effectExtent l="0" t="0" r="0" b="0"/>
                  <wp:docPr id="5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Установка урн</w:t>
      </w:r>
    </w:p>
    <w:p>
      <w:pPr>
        <w:pStyle w:val="Normal"/>
        <w:autoSpaceDE w:val="false"/>
        <w:jc w:val="both"/>
        <w:rPr/>
      </w:pPr>
      <w:r>
        <w:rPr/>
        <w:t>- на оживленных улицах урны должны стоять через каждые 40 метров;</w:t>
      </w:r>
    </w:p>
    <w:p>
      <w:pPr>
        <w:pStyle w:val="Normal"/>
        <w:autoSpaceDE w:val="false"/>
        <w:jc w:val="both"/>
        <w:rPr/>
      </w:pPr>
      <w:r>
        <w:rPr/>
        <w:t>- на малолюдных улицах урны должны стоять через каждые 100 метров;</w:t>
      </w:r>
    </w:p>
    <w:p>
      <w:pPr>
        <w:pStyle w:val="Normal"/>
        <w:autoSpaceDE w:val="false"/>
        <w:jc w:val="both"/>
        <w:rPr/>
      </w:pPr>
      <w:r>
        <w:rPr/>
        <w:t>- обязательна установка урн в местах остановки городского транспорта;</w:t>
      </w:r>
    </w:p>
    <w:p>
      <w:pPr>
        <w:pStyle w:val="Normal"/>
        <w:autoSpaceDE w:val="false"/>
        <w:jc w:val="both"/>
        <w:rPr/>
      </w:pPr>
      <w:r>
        <w:rPr/>
        <w:t>- в парках на главных аллеях урны должны стоять через каждые 40 метров, а также у каждого ларька или киос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чистка урн должна производиться систематически по мере их наполн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Общественные туалеты</w:t>
      </w:r>
    </w:p>
    <w:p>
      <w:pPr>
        <w:pStyle w:val="Normal"/>
        <w:autoSpaceDE w:val="false"/>
        <w:jc w:val="both"/>
        <w:rPr/>
      </w:pPr>
      <w:r>
        <w:rPr/>
        <w:t>- в парках общественные туалеты устанавливаются из расчета: одно место плюс одно место, оборудованное для использования инвалидами на 500 посетителей, на расстоянии не ближе 50 м от мест массового скопления отдыхающих</w:t>
      </w:r>
    </w:p>
    <w:p>
      <w:pPr>
        <w:pStyle w:val="Normal"/>
        <w:autoSpaceDE w:val="false"/>
        <w:jc w:val="both"/>
        <w:rPr/>
      </w:pPr>
      <w:r>
        <w:rPr/>
        <w:t xml:space="preserve">- на рынках без канализации общественные туалеты устанавливаются из расчёта одного места на каждые 50 торговых мест, на расстоянии не менее 50 метров от места торговли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ЕСЛИ ТЫ ВИДИШЬ НАРУШЕНИЯ – ФОТОГРАФИРУЙ, УКАЗЫВАЙ МЕСТО И ДАТУ, ПРИСЫЛАЙ, КОММЕНТИРУЙ!!!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control@list.ru" TargetMode="External"/><Relationship Id="rId3" Type="http://schemas.openxmlformats.org/officeDocument/2006/relationships/hyperlink" Target="mailto:ulcontrol@list.ru" TargetMode="External"/><Relationship Id="rId4" Type="http://schemas.openxmlformats.org/officeDocument/2006/relationships/hyperlink" Target="http://ulcontrol.narod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rbaneconomics.ru/projects/?mat_id=276&amp;page_id=576##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urbaneconomics.ru/projects/?mat_id=276&amp;page_id=576##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urbaneconomics.ru/projects/?mat_id=276&amp;page_id=576##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urbaneconomics.ru/projects/?mat_id=276&amp;page_id=576##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0:00Z</dcterms:created>
  <dc:creator>ozyakov</dc:creator>
  <dc:description/>
  <cp:keywords/>
  <dc:language>en-US</dc:language>
  <cp:lastModifiedBy>ozyakov</cp:lastModifiedBy>
  <cp:lastPrinted>2010-04-12T11:37:00Z</cp:lastPrinted>
  <dcterms:modified xsi:type="dcterms:W3CDTF">2010-04-12T07:53:00Z</dcterms:modified>
  <cp:revision>9</cp:revision>
  <dc:subject/>
  <dc:title>Техническое задание по благоустройству</dc:title>
</cp:coreProperties>
</file>